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53585</wp:posOffset>
                </wp:positionH>
                <wp:positionV relativeFrom="page">
                  <wp:posOffset>2268855</wp:posOffset>
                </wp:positionV>
                <wp:extent cx="252349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1.6pt;mso-wrap-distance-left:9.05pt;mso-wrap-distance-right:9.05pt;mso-wrap-distance-top:0pt;mso-wrap-distance-bottom:0pt;margin-top:178.65pt;mso-position-vertical-relative:page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652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на основании письма администрации Фроловского сельского поселения от 02.09.2020 № 219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5410001:83 площадью 629 кв. м, расположенного по адресу: Пермский край, Пермский район, Фроловское с/п, д. Мартьяново, от 07.10.2020 № СЭД-2020-299-01-12-01вн-86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Объекты дорожного сервиса», установленный для территориальной зоны О-2 «Общественная зона населенного пункта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</w:t>
        <w:br/>
        <w:t>№ 399, в отношении земельного участка с кадастровым номером 59:32:5410001:83 площадью 629 кв. м, расположенного по адресу: Пермский край, Пермский район, Фроловское с/п, д. Мартьяново.</w:t>
      </w:r>
    </w:p>
    <w:p>
      <w:pPr>
        <w:pStyle w:val="Normal"/>
        <w:spacing w:lineRule="exact" w:line="360"/>
        <w:ind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1:00Z</dcterms:created>
  <dc:creator>EMarkin</dc:creator>
  <dc:description/>
  <dc:language>en-US</dc:language>
  <cp:lastModifiedBy>adm15-01</cp:lastModifiedBy>
  <dcterms:modified xsi:type="dcterms:W3CDTF">2020-10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